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18 года № 11/9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ам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Олеко Дундича, д. 47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Пивченкова, д. 1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ых домов по адресам: ул. Олеко Дундича, д. 47 и ул. Пивченкова, д. 14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ноября 2018 года № 11/9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3402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их устройств по адресам: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Олеко Дундича, д. 47 и ул. Пивченкова, д. 14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63665" cy="593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2:00Z</dcterms:created>
  <dc:creator>HELEN</dc:creator>
  <dc:description/>
  <cp:keywords/>
  <dc:language>en-US</dc:language>
  <cp:lastModifiedBy>Лена</cp:lastModifiedBy>
  <cp:lastPrinted>2018-11-09T09:59:00Z</cp:lastPrinted>
  <dcterms:modified xsi:type="dcterms:W3CDTF">2018-11-09T08:04:00Z</dcterms:modified>
  <cp:revision>15</cp:revision>
  <dc:subject/>
  <dc:title/>
</cp:coreProperties>
</file>